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Tara Roberts, EEM CP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Certified Eden Energy Medicine Practitioner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jc w:val="center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Client In-Take Form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Name:_________________________________        Phone:________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ddress:___________________________________________________________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-mail:_____________________________________    Refered by:______________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mergency Contact:__________________________Emergeny Contact Phone:____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Reason for visit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Physical aches and pain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Time of day or known triggers of aches or pain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Have you heard of or experienced Energy Medicine before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nything else I should know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*I do not treat or diagnose diseases. I assess the energies and balance them to promote overall health. 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</w:rPr>
        <w:t xml:space="preserve">If you have a medical emergency or need treatmet for a medical diagnosis you should seek treatment from a licensed physician.   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  <w:sz w:val="24"/>
          <w:szCs w:val="24"/>
        </w:rPr>
        <w:t xml:space="preserve">Tara Roberts, EEM-CP   ~ </w:t>
      </w:r>
      <w:hyperlink r:id="rId2">
        <w:r>
          <w:rPr>
            <w:rStyle w:val="InternetLink"/>
            <w:rFonts w:cs="Baskerville" w:ascii="Baskerville" w:hAnsi="Baskerville"/>
          </w:rPr>
          <w:t>www.Tara-Roberts.com/EM</w:t>
        </w:r>
      </w:hyperlink>
      <w:r>
        <w:rPr>
          <w:rFonts w:cs="Baskerville" w:ascii="Baskerville" w:hAnsi="Baskerville"/>
          <w:sz w:val="24"/>
          <w:szCs w:val="24"/>
        </w:rPr>
        <w:t xml:space="preserve">  ~   aratara@gmail.com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a-Roberts.com/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14:00Z</dcterms:created>
  <dc:creator>Tara Roberts</dc:creator>
  <dc:description/>
  <cp:keywords/>
  <dc:language>en-US</dc:language>
  <cp:lastModifiedBy>Tara Roberts</cp:lastModifiedBy>
  <cp:lastPrinted>2014-06-13T09:52:00Z</cp:lastPrinted>
  <dcterms:modified xsi:type="dcterms:W3CDTF">2017-02-13T00:14:00Z</dcterms:modified>
  <cp:revision>2</cp:revision>
  <dc:subject/>
  <dc:title/>
</cp:coreProperties>
</file>